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МЦ АНАЛИТИ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ТЕСТ КЕТТЕЛЛА***</w:t>
      </w:r>
    </w:p>
    <w:p>
      <w:pPr>
        <w:pStyle w:val="Normal"/>
        <w:rPr>
          <w:sz w:val="20"/>
        </w:rPr>
      </w:pPr>
      <w:r>
        <w:rPr>
          <w:sz w:val="20"/>
        </w:rPr>
        <w:t>Иванова Мария, пол - жен., группа - Пловцы</w:t>
      </w:r>
    </w:p>
    <w:p>
      <w:pPr>
        <w:pStyle w:val="Normal"/>
        <w:spacing w:before="0" w:after="240"/>
        <w:rPr/>
      </w:pPr>
      <w:r>
        <w:rPr/>
        <w:t>Дата обследования - 09.09.2008 год, время обследования - 10:51:54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446"/>
        <w:gridCol w:w="6002"/>
      </w:tblGrid>
      <w:tr>
        <w:trPr/>
        <w:tc>
          <w:tcPr>
            <w:tcW w:w="10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ЕЗУЛЬТАТОВ И ОЦЕНК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, баллов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MD: "Адекватная самооценка - неадекватная самооценка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оценка - Недовольство собой, неуверенность в себе, излишняя критичность по отношению к себ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А: "Замкнутость - общительность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оценка - Общительность, открытость, естественность, непринужденность, готовность к сотрудничеству, приспособляемость, внимание к людям, готовность к совместной работе, активность в устранении конфликтов в группе, готовность идти на поводу. Легкость в установлении непосредственных, межличностных контактов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B: "Конкретное мышление - абстрактное мышление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оценка - Конкретность и некоторая ригидность мышления, затруднения в решении абстрактных задач, сниженная оперативность мышления, недостаточный уровень общей вербальной культуры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C: "Эмоциональная нестабильность - эмоциональная стабильность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E: "Подчиненность - доминантность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F: "Сдержанность - экспрессивность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G: "Низкая нормативность поведения -высокая нормативность поведения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H: "Робость - смелость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I: "Реализм - чувствительность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оценка - Чувствительность, впечатлительность, богатство эмоциональных переживаний, склонность к романтизму, художественное восприятие мира, развитые эстетические интересы, артистичность, женственность, склонность к эмпатии, сочувствию, сопереживанию и пониманию других людей, утонченная эмоциональность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L: "Подозрительность - доверчивость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M: "Практичность - мечтательность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N: "Прямолинейность (наивность) - проницательность (искусственность)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O: "Спокойствие - тревожность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ая оценка - Беспечность, самонадеянность, жизнерадостность, уверенность в себе и в своих силах, безмятежность, небоязливость, хладнокровие, спокойствие, отсутствие раскаяния и чувства вины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Q1: "Консерватизм - радикализм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Q2: "Конформизм (зависимость от группы) нонконформизм (самостоятельность)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Q3: "Низкий самоконтроль - высокий самоконтроль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оценка - Целенаправленность, сильная воля, умение контролировать свои эмоции и поведени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 Q4: "Расслабленность - эмоциональная напряженность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оценка</w:t>
            </w:r>
          </w:p>
        </w:tc>
      </w:tr>
    </w:tbl>
    <w:p>
      <w:pPr>
        <w:pStyle w:val="Normal"/>
        <w:spacing w:before="200" w:after="10"/>
        <w:jc w:val="center"/>
        <w:rPr/>
      </w:pPr>
      <w:r>
        <w:rPr/>
      </w:r>
    </w:p>
    <w:sectPr>
      <w:type w:val="nextPage"/>
      <w:pgSz w:w="11906" w:h="16838"/>
      <w:pgMar w:left="1000" w:right="10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51:00Z</dcterms:created>
  <dc:creator>НМЦ Аналитик</dc:creator>
  <dc:description/>
  <cp:keywords/>
  <dc:language>en-US</dc:language>
  <cp:lastModifiedBy>Sergey</cp:lastModifiedBy>
  <dcterms:modified xsi:type="dcterms:W3CDTF">2009-05-08T03:50:00Z</dcterms:modified>
  <cp:revision>4</cp:revision>
  <dc:subject>Учебные пособия и фильмы, физиология, ритмы, хоккей, восприятие время пространство, спорт, хронобиология, психомоторика, АПК тестирования и развития психофизиологических качеств водителя, Психологические тесты, Антропометрия, купить, Разработка ПО</dc:subject>
  <dc:title>Учебные пособия и фильмы, физиология, ритмы, хоккей, восприятие время пространство, спорт, хронобиология, психомоторика, АПК тестирования и развития психофизиологических качеств водителя, Психологические тесты, Антропометрия, купить, Разработка ПО</dc:title>
</cp:coreProperties>
</file>