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но-программный комплекс тестирования и развития психофизиологических качеств 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К Аналитик-ав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 собой специализированное программное обеспечение. Компьютерная программа АПК Аналитик-авто использует в качестве аппаратной (инструментальной) части Ваш компьютер с периферийными устройствами: мышь, клавиатура, таймеры и наушники (колонки)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а АПК Аналитик-авто базовы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4800600" cy="57518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51720"/>
                          <a:chOff x="0" y="0"/>
                          <a:chExt cx="4800600" cy="57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3200400"/>
                            <a:ext cx="358128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0"/>
                            <a:ext cx="342900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3086280"/>
                            <a:ext cx="723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514600"/>
                            <a:ext cx="228600" cy="800280"/>
                          </a:xfrm>
                          <a:prstGeom prst="upDownArrow">
                            <a:avLst>
                              <a:gd name="adj1" fmla="val 50000"/>
                              <a:gd name="adj2" fmla="val 6969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1028880"/>
                            <a:ext cx="3906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3999960" y="3314160"/>
                            <a:ext cx="3906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999960" y="5142960"/>
                            <a:ext cx="3906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3657600"/>
                            <a:ext cx="3906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31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57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2pt;width:378pt;height:452.9pt" coordorigin="360,304" coordsize="7560,9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5344;width:5639;height:40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04;width:5399;height:39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64;width:1139;height:1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ue" stroked="t" o:allowincell="f" style="position:absolute;left:3960;top:4264;width:359;height:1259;mso-wrap-style:none;v-text-anchor:middle" type="_x0000_t70"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720;top:1924;width:614;height:6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5523;width:614;height:644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8403;width:614;height:644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064;width:614;height:6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4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5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7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7977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5.1pt" to="458.95pt,45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9770</wp:posOffset>
                </wp:positionV>
                <wp:extent cx="60579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программная часть АПК Аналитик-авт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аппаратная часть (приобретается и комплектуется пользователем самостоятельно, требования к аппаратной части АПК подробно изложены в инструкци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датчики – клавиатура и мышь Вашего компьютера (приобретаются самостоятельно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наушники и(или) колонки, подключенные к Вашему компьютеру (приобретаются самостоятельно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имущества использования Вашего компьютера в качестве аппаратной части АП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нижение цены (Вы не платите за дорогую аппаратную часть, а используете возможности имеющегося у Вас компьютера и периферийных устройств: клавиатура,  аппаратные таймеры, мышь, наушники, колон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зависимости от производителя АПК (в случае поломки вы можете легко заменить свой компьютер и периферийные устройства, так как программу АПК Аналитик-авто легко переустановить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9pt;mso-wrap-distance-left:9.05pt;mso-wrap-distance-right:9.05pt;mso-wrap-distance-top:0pt;mso-wrap-distance-bottom:0pt;margin-top:455.1pt;mso-position-vertical-relative:text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программная часть АПК Аналитик-авт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аппаратная часть (приобретается и комплектуется пользователем самостоятельно, требования к аппаратной части АПК подробно изложены в инструкции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датчики – клавиатура и мышь Вашего компьютера (приобретаются самостоятельно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наушники и(или) колонки, подключенные к Вашему компьютеру (приобретаются самостоятельно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имущества использования Вашего компьютера в качестве аппаратной части АП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нижение цены (Вы не платите за дорогую аппаратную часть, а используете возможности имеющегося у Вас компьютера и периферийных устройств: клавиатура,  аппаратные таймеры, мышь, наушники, колонк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сутствие зависимости от производителя АПК (в случае поломки вы можете легко заменить свой компьютер и периферийные устройства, так как программу АПК Аналитик-авто легко переустанов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58:00Z</dcterms:created>
  <dc:creator>НМЦ Аналитик</dc:creator>
  <dc:description/>
  <cp:keywords/>
  <dc:language>en-US</dc:language>
  <cp:lastModifiedBy>Sergey</cp:lastModifiedBy>
  <cp:lastPrinted>2009-05-08T11:02:00Z</cp:lastPrinted>
  <dcterms:modified xsi:type="dcterms:W3CDTF">2014-09-25T03:27:00Z</dcterms:modified>
  <cp:revision>6</cp:revision>
  <dc:subject>Учебные пособия и фильмы, физиология, ритмы, хоккей, восприятие время пространство, спорт, хронобиология, психомоторика, АПК тестирования и развития психофизиологических качеств водителя, Психологические тесты, Антропометрия, купить, Разработка ПО</dc:subject>
  <dc:title>Учебные пособия и фильмы, физиология, ритмы, хоккей, восприятие время пространство, спорт, хронобиология, психомоторика, АПК тестирования и развития психофизиологических качеств водителя, Психологические тесты, Антропометрия, купить, Разработка ПО</dc:title>
</cp:coreProperties>
</file>